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REGULAMIN STOWARZYSZENIA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AK DLA BEŁCHATOW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zwykłe nosi nazwę Stowarzyszenie TAK DLA BEŁCHATOWA. W dalszych postanowieniach regulaminu zwane jest Stowarzyszeniem. 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enem działania Stowarzyszenia jest</w:t>
      </w:r>
      <w:r>
        <w:rPr>
          <w:rStyle w:val="Znakiprzypiswkocowych"/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cała Polska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edziba Stowarzyszenia mieści się w Bełchatowie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jest zawiązane na czas nieokreślony. Działa na podstawie niniejszego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 xml:space="preserve">regulaminu oraz przepisów Ustawy z dnia 7 kwietnia 1989 r. Prawo o stowarzyszeniach. 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lność Stowarzyszenia oparta jest na pracy społecznej jej członków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wijanie idei demokracji i samorządności lokalnej;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wój społeczno-gospodarczy miasta Bełchatowa oraz powiatu bełchatowskiego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eowanie pozytywnego wizerunku miasta Bełchatowa oraz powiatu bełchatowskiego oraz branż nierozerwalnie związanych z regionem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ieranie społecznej aktywności obywateli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mowanie współdziałania obywateli z samorządem terytorialnym, sektorem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państwowym, samorządowym, politykami, związkami zawodowymi oraz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pl-PL"/>
        </w:rPr>
        <w:t>organizacjami pozarządowymi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owszechnianie wiedzy na temat samorządu terytorialnego miejskiego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pl-PL"/>
        </w:rPr>
        <w:t>i powiatowego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stawianie opinii do aktów prawnych dotyczących ważnych kwestii społecznych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pl-PL"/>
        </w:rPr>
        <w:t>i gospodarczych miasta i powiatu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ieranie inicjatyw obywatelskich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praca z samorządem terytorialnym, sektorem państwowym, samorządowym, politykami, związkami zawodowymi oraz organizacjami pozarządowymi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ziałalność oświatowa na rzecz upowszechniania wiedzy związanej z szeroko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pl-PL"/>
        </w:rPr>
        <w:t>rozumianą sprawiedliwą transformacją energetyki konwencjonalnej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nia na rzecz obrony dóbr kultury i poszanowania tradycji narodowej,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pagowanie, wspieranie i realizowanie przedsięwzięć obywatelskich, zmierzających do rozwoju społeczno-gospodarczego miasta Bełchatowa oraz powiatu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pl-PL"/>
        </w:rPr>
        <w:t>bełchatowskiego;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półpracę z organizacjami administracji rządowej i samorządowej, organizacjami społecznymi, placówkami kulturalno-oświatowymi, związkami zawodowymi oraz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pl-PL"/>
        </w:rPr>
        <w:t>środkami masowego przekazu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racowywanie oraz publikowanie opinii stowarzyszenia na temat ważnych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pl-PL"/>
        </w:rPr>
        <w:t>i aktualnych dla mieszkańców miasta i powiatu spraw społecznych i gospodarczych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ejmowanie i wspieranie działań na rzecz rozwoju kultury, sportu i rekreacji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działalności informacyjnej w tym wydawniczej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dział w konferencjach, wykładach czy prelekcjach związanych z branżami ściśle związanymi z miastem czy powiatem a więc z węglem brunatnym czy szeroko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pl-PL"/>
        </w:rPr>
        <w:t>rozumianą energetyką konwencjonalną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dział w konferencjach, wykładach czy prelekcjach związanych z Odnawialnymi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pl-PL"/>
        </w:rPr>
        <w:t>Źródłami Energii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nia wspierające wszelkie innowacje związane z energetyką konwencjonalną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ziałania wspierające ewentualne inwestycje związane z OZE w mieście Bełchatów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pl-PL"/>
        </w:rPr>
        <w:t>i powiecie bełchatowskim,</w:t>
      </w:r>
    </w:p>
    <w:p>
      <w:pPr>
        <w:pStyle w:val="Normal"/>
        <w:numPr>
          <w:ilvl w:val="1"/>
          <w:numId w:val="9"/>
        </w:numPr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pagowanie i kształtowanie wiedzy na temat demokracji lokalnej i zasad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pl-PL"/>
        </w:rPr>
        <w:t>funkcjonowania jednostek samorządu terytorialnego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85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zyjęcia nowych członków dokonuje Przedstawiciel uchwałą podjętą w ciągu 3 miesięcy od daty złożenia deklaracji zawierającej rekomendację dwóch członków.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złonek ma prawo do:</w:t>
      </w:r>
    </w:p>
    <w:p>
      <w:pPr>
        <w:pStyle w:val="TextBody"/>
        <w:numPr>
          <w:ilvl w:val="0"/>
          <w:numId w:val="17"/>
        </w:numPr>
        <w:ind w:left="0" w:righ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ego i biernego prawa wyborczego do władz Stowarzyszenia;</w:t>
      </w:r>
    </w:p>
    <w:p>
      <w:pPr>
        <w:pStyle w:val="TextBody"/>
        <w:numPr>
          <w:ilvl w:val="0"/>
          <w:numId w:val="17"/>
        </w:numPr>
        <w:ind w:left="0" w:righ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nia opinii i wniosków pod adresem władz Stowarzyszenia,</w:t>
      </w:r>
    </w:p>
    <w:p>
      <w:pPr>
        <w:pStyle w:val="TextBody"/>
        <w:widowControl/>
        <w:numPr>
          <w:ilvl w:val="0"/>
          <w:numId w:val="17"/>
        </w:numPr>
        <w:suppressAutoHyphens w:val="true"/>
        <w:bidi w:val="0"/>
        <w:spacing w:lineRule="atLeast" w:line="240"/>
        <w:ind w:left="1442" w:right="0" w:hanging="4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karżania do Zebrania Członków uchwał Przedstawiciela o skreśleniu z listy          członków.</w:t>
      </w:r>
    </w:p>
    <w:p>
      <w:pPr>
        <w:pStyle w:val="TextBody"/>
        <w:ind w:left="426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5" w:right="0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p>
      <w:pPr>
        <w:pStyle w:val="TextBody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11. </w:t>
      </w:r>
      <w:r>
        <w:rPr>
          <w:rFonts w:cs="Arial" w:ascii="Arial" w:hAnsi="Arial"/>
          <w:sz w:val="20"/>
          <w:szCs w:val="20"/>
        </w:rPr>
        <w:t>Członek obowiązany jest do:</w:t>
      </w:r>
    </w:p>
    <w:p>
      <w:pPr>
        <w:pStyle w:val="Normal"/>
        <w:numPr>
          <w:ilvl w:val="0"/>
          <w:numId w:val="18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a w realizacji celów Stowarzyszenia;</w:t>
      </w:r>
    </w:p>
    <w:p>
      <w:pPr>
        <w:pStyle w:val="Normal"/>
        <w:numPr>
          <w:ilvl w:val="0"/>
          <w:numId w:val="18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nego opłacania składek i innych świadczeń na rzecz Stowarzyszenia,</w:t>
      </w:r>
    </w:p>
    <w:p>
      <w:pPr>
        <w:pStyle w:val="Normal"/>
        <w:numPr>
          <w:ilvl w:val="0"/>
          <w:numId w:val="18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egulaminu i uchwał władz Stowarzy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złonkostwo w Stowarzyszeniu ustaje na skutek:</w:t>
      </w:r>
    </w:p>
    <w:p>
      <w:pPr>
        <w:pStyle w:val="Normal"/>
        <w:numPr>
          <w:ilvl w:val="0"/>
          <w:numId w:val="12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rowolnej rezygnacji z przynależności do Stowarzyszenia, zgłoszonej na piśmie Przedstawicielowi, po uprzednim uregulowaniu wszelkich zobowiązań wobec Stowarzyszenia;</w:t>
      </w:r>
    </w:p>
    <w:p>
      <w:pPr>
        <w:pStyle w:val="Normal"/>
        <w:numPr>
          <w:ilvl w:val="0"/>
          <w:numId w:val="12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mierci członka,</w:t>
      </w:r>
    </w:p>
    <w:p>
      <w:pPr>
        <w:pStyle w:val="Normal"/>
        <w:numPr>
          <w:ilvl w:val="0"/>
          <w:numId w:val="12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enia z listy członków z powodu nieusprawiedliwionego zalegania z opłatą składek członkowskich lub innych zobowiązań, przez okres przekraczający 6 miesięcy,</w:t>
      </w:r>
    </w:p>
    <w:p>
      <w:pPr>
        <w:pStyle w:val="Normal"/>
        <w:numPr>
          <w:ilvl w:val="0"/>
          <w:numId w:val="12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ze Stowarzyszenia w przypadku naruszania zasad regulaminowych, nieprzestrzegania uchwał i regulaminów lub działania na szkodę Stowarzyszenia,</w:t>
      </w:r>
    </w:p>
    <w:p>
      <w:pPr>
        <w:pStyle w:val="Normal"/>
        <w:numPr>
          <w:ilvl w:val="0"/>
          <w:numId w:val="12"/>
        </w:numPr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pkt. 12 z wyjątkiem ust. 2 orzeka Przedstawiciel podając przyczyny skreślenia lub wyklu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kluczona lub skreślona ma prawo wniesienia odwołania do Zebrania Członków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aty doręczenia uchwały na piśmie. Zebranie Członków rozpatruje odwołanie w czasie najbliższych obrad, a jego decyzja jest ostateczna.</w:t>
      </w:r>
    </w:p>
    <w:p>
      <w:pPr>
        <w:pStyle w:val="Normal"/>
        <w:ind w:left="851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Władzami Stowarzyszenia są:</w:t>
      </w:r>
    </w:p>
    <w:p>
      <w:pPr>
        <w:pStyle w:val="Normal"/>
        <w:numPr>
          <w:ilvl w:val="0"/>
          <w:numId w:val="8"/>
        </w:numPr>
        <w:suppressAutoHyphens w:val="false"/>
        <w:ind w:left="360" w:right="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Członków;</w:t>
      </w:r>
    </w:p>
    <w:p>
      <w:pPr>
        <w:pStyle w:val="Normal"/>
        <w:numPr>
          <w:ilvl w:val="0"/>
          <w:numId w:val="8"/>
        </w:numPr>
        <w:suppressAutoHyphens w:val="false"/>
        <w:ind w:left="360" w:right="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Członków jest najwyższą władzą Stowarzyszenia, które podejmuje decyzje w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sprawach należących do zakresu działania Stowarzyszenia, o ile Regulamin nie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inaczej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ecyzje Zebrania Członków podejmowane są w głosowaniu jawnym. Zebranie może zdecydować o przeprowadzeniu głosowania tajnego.</w:t>
      </w:r>
    </w:p>
    <w:p>
      <w:pPr>
        <w:pStyle w:val="Normal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283" w:right="0" w:hanging="283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Uchwały Zebrania Członków Stowarzyszenia podejmowane są </w:t>
      </w:r>
      <w:r>
        <w:rPr>
          <w:rFonts w:cs="Arial" w:ascii="Arial" w:hAnsi="Arial"/>
          <w:sz w:val="20"/>
          <w:szCs w:val="20"/>
          <w:lang w:val="pl-PL"/>
        </w:rPr>
        <w:t xml:space="preserve">zwykłą </w:t>
      </w:r>
      <w:r>
        <w:rPr>
          <w:rFonts w:cs="Arial" w:ascii="Arial" w:hAnsi="Arial"/>
          <w:sz w:val="20"/>
          <w:szCs w:val="20"/>
        </w:rPr>
        <w:t>większością głosów</w:t>
      </w:r>
      <w:r>
        <w:rPr>
          <w:rFonts w:cs="Arial" w:ascii="Arial" w:hAnsi="Arial"/>
          <w:sz w:val="20"/>
          <w:szCs w:val="20"/>
          <w:lang w:val="pl-PL"/>
        </w:rPr>
        <w:t xml:space="preserve"> przy obecności co najmniej połowy osób uprawnionych do głosowania chyba, że Regulamin stanowi inaczej.</w:t>
      </w:r>
    </w:p>
    <w:p>
      <w:pPr>
        <w:pStyle w:val="TextBody"/>
        <w:ind w:left="283" w:right="0" w:hanging="283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425" w:right="0" w:hanging="425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Do kompetencji Zebrania Członków należy m.in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kierunków działania i rozwoju Stowarzyszenia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i odwołanie Przedstawiciela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ywanie członków po uprzednim rozpatrzeniu składanych przez nich odwołań od decyzji Przedstawiciela w tym zakresie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zmian regulaminu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o rozwiązaniu Stowarzyszenia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ecyzji o nabyciu oraz zbyciu nieruchomości lub prawa użytkowania </w:t>
      </w:r>
    </w:p>
    <w:p>
      <w:pPr>
        <w:pStyle w:val="Akapitzlist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czystego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o ustanowieniu ograniczonego prawa rzeczowego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o zawarciu umowy kredytu albo pożyczki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ecyzji o </w:t>
      </w:r>
      <w:r>
        <w:rPr>
          <w:rFonts w:cs="Arial" w:ascii="Arial" w:hAnsi="Arial"/>
          <w:bCs/>
          <w:sz w:val="20"/>
          <w:szCs w:val="20"/>
        </w:rPr>
        <w:t>przejęciu długu, uznaniu długu, zwolnieniu z długu, przystąpieniu do długu, zawarciu umowy poręczenia lub zawarciu innej podobnej umowy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ecyzji o </w:t>
      </w:r>
      <w:r>
        <w:rPr>
          <w:rFonts w:cs="Arial" w:ascii="Arial" w:hAnsi="Arial"/>
          <w:bCs/>
          <w:sz w:val="20"/>
          <w:szCs w:val="20"/>
        </w:rPr>
        <w:t>zaciąganiu innych zobowiązań przekraczających wartość 10 000 zł.</w:t>
      </w:r>
    </w:p>
    <w:p>
      <w:pPr>
        <w:pStyle w:val="Akapitzlist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Zebranie Członków zwołuje Przedstawiciel lub 1/3 członków Stowarzyszenia. Zebraniem Członków kieruje Przewodniczący Zebrania.</w:t>
      </w:r>
    </w:p>
    <w:p>
      <w:pPr>
        <w:pStyle w:val="Normal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jest reprezentowane przez Przedstawiciela wybieranego przez Zebranie Członków na 4 letnią kadencję. Przedstawiciel może zostać odwołany przez Zebranie Członków w sytuacji wykazania działania na szkodę Stowarzyszenia lub nie stosowania się do uchwał Zebrania Członków.</w:t>
      </w:r>
    </w:p>
    <w:p>
      <w:pPr>
        <w:pStyle w:val="Normal"/>
        <w:numPr>
          <w:ilvl w:val="0"/>
          <w:numId w:val="14"/>
        </w:numPr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następuje na tych samych zasadach, co wybór.</w:t>
      </w:r>
    </w:p>
    <w:p>
      <w:pPr>
        <w:pStyle w:val="Normal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Przedstawiciela należy:</w:t>
      </w:r>
    </w:p>
    <w:p>
      <w:pPr>
        <w:pStyle w:val="Normal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86" w:right="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towarzyszenia na zewnątrz;</w:t>
      </w:r>
    </w:p>
    <w:p>
      <w:pPr>
        <w:pStyle w:val="Normal"/>
        <w:numPr>
          <w:ilvl w:val="0"/>
          <w:numId w:val="4"/>
        </w:numPr>
        <w:ind w:left="786" w:right="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majątkiem Stowarzyszenia,</w:t>
      </w:r>
    </w:p>
    <w:p>
      <w:pPr>
        <w:pStyle w:val="Normal"/>
        <w:numPr>
          <w:ilvl w:val="0"/>
          <w:numId w:val="4"/>
        </w:numPr>
        <w:ind w:left="786" w:right="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Zebrania Członków,</w:t>
      </w:r>
    </w:p>
    <w:p>
      <w:pPr>
        <w:pStyle w:val="Normal"/>
        <w:numPr>
          <w:ilvl w:val="0"/>
          <w:numId w:val="4"/>
        </w:numPr>
        <w:ind w:left="786" w:right="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dotyczących członkostwa w Stowarzys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Podjęcie przez przedstawiciela decyzji przekraczającej uprawnienia zwykłego zarządu wymaga zgody wszystkich członków stowarzyszenia. Są to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enie ograniczonego prawa rzeczowego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kredytu albo pożyczki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iąganie innych zobowiązań przekraczających wartość 1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Środki na działalność Stowarzyszeniach pochodzą z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ek członkowski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ek publi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ków, zapisów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z majątku Stowarzyszeni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bidi w:val="0"/>
        <w:ind w:left="0" w:right="0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Decyzję w sprawie zmiany Regulaminu oraz rozwiązania Stowarzyszenia podejmuje Zebranie Członków zwykłą większością głosów przy obecności co najmniej 2/3 członków uprawnionych do 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6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głosowania. </w:t>
      </w:r>
      <w:r>
        <w:rPr>
          <w:rFonts w:cs="Arial" w:ascii="Arial" w:hAnsi="Arial"/>
          <w:sz w:val="20"/>
          <w:szCs w:val="20"/>
          <w:lang w:eastAsia="en-US"/>
        </w:rPr>
        <w:t xml:space="preserve">Podejmując uchwałę o rozwiązaniu Stowarzyszenia Zebranie Członków określa 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6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zeznaczenie pozostałych środków finansowych Stowarzyszenia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bidi w:val="0"/>
        <w:ind w:left="0" w:right="0" w:firstLine="56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6.W sprawach nieuregulowanych niniejszym Regulaminem zastosowanie mają przepis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stawy – Prawo o stowarzyszenia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B0F0"/>
        <w:sz w:val="28"/>
        <w:szCs w:val="28"/>
      </w:rPr>
    </w:pPr>
    <w:r>
      <w:rPr>
        <w:rFonts w:cs="Calibri" w:ascii="Calibri" w:hAnsi="Calibri"/>
        <w:b/>
        <w:color w:val="00B0F0"/>
        <w:sz w:val="28"/>
        <w:szCs w:val="2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←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pl-PL"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2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22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2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2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22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2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Times New Roman"/>
      <w:b/>
      <w:bCs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pl-PL" w:eastAsia="pl-PL"/>
    </w:rPr>
  </w:style>
  <w:style w:type="character" w:styleId="WW8Num12z1">
    <w:name w:val="WW8Num12z1"/>
    <w:qFormat/>
    <w:rPr>
      <w:rFonts w:ascii="Arial" w:hAnsi="Arial" w:cs="Arial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  <w:lang w:eastAsia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Znakiprzypiswdolnych">
    <w:name w:val="Znaki przypisów dolnych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6"/>
      </w:numPr>
      <w:ind w:left="360" w:right="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right="0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numPr>
        <w:ilvl w:val="0"/>
        <w:numId w:val="2"/>
      </w:numPr>
      <w:pBdr>
        <w:top w:val="single" w:sz="4" w:space="1" w:color="000000"/>
        <w:bottom w:val="double" w:sz="2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4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right="0" w:firstLine="20"/>
      <w:jc w:val="center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righ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0:00Z</dcterms:created>
  <dc:creator>Piotr</dc:creator>
  <dc:description/>
  <dc:language>en-US</dc:language>
  <cp:lastModifiedBy>Monika Chrzczonowicz</cp:lastModifiedBy>
  <cp:lastPrinted>2020-01-21T11:11:00Z</cp:lastPrinted>
  <dcterms:modified xsi:type="dcterms:W3CDTF">2016-06-27T15:13:00Z</dcterms:modified>
  <cp:revision>3</cp:revision>
  <dc:subject/>
  <dc:title>LISTA CZŁONKÓW ZAŁOŻYCIELI STOWARZYSZENIA</dc:title>
</cp:coreProperties>
</file>